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请假单仅适用于请假天数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（含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请假单仅适用于请假天数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（含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饶职业技术学院学生请假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40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日至       年   月   日共计      天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缘由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单一式三份，学生所在班、系、学生本人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请假单仅适用于请假天数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（含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）；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zj</dc:creator>
  <dc:description/>
  <cp:keywords/>
  <dc:language>en-US</dc:language>
  <cp:lastModifiedBy>Administrator</cp:lastModifiedBy>
  <cp:lastPrinted>2018-03-02T14:16:00Z</cp:lastPrinted>
  <dcterms:modified xsi:type="dcterms:W3CDTF">2018-03-02T06:17:00Z</dcterms:modified>
  <cp:revision>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